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Date piuttosto in elemosina quello che c’è dentro</w:t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color w:val="000000"/>
          <w:sz w:val="24"/>
        </w:rPr>
        <w:t>Rm 1,16-25; Sal 18; Lc 11,37-41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5 OTTO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ando il cuore è avido per le cose di questo mondo, all’avidità si aggiunge sempre la cattiveria e la malvagità del cuore. Tutto si sovverte per avidità: il diritto, la giustizia, il culto, i comandamenti, l’intera Legge del Signore, la stessa rivelazione. Il Signore Dio mette in guardia l’uomo perché stia sempre lontano da questo male incurabile che rende l’uomo sempre più famelico e vorace. All’avido nulla mai basta. Vuole ogni cos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gli disse alla sua gente: "Non siate avidi delle spoglie, perché ci attende ancora la battaglia. Gorgia e il suo esercito è sul monte vicino a noi (1Mac 4, 17). La loro avidità non era ancora saziata, avevano ancora il cibo in bocca (Sal 77, 30). Sconvolge la sua casa chi è avido di guadagni disonesti; ma chi detesta i regali vivrà (Pr 15, 27). L'uomo avido suscita litigi, ma chi confida nel Signore avrà successo (Pr 28, 25). Ma tali cani avidi, che non sanno saziarsi, sono i pastori incapaci di comprendere. Ognuno segue la sua via, ognuno bada al proprio interesse, senza eccezione (Is 56, 11). Essi si nutrono del peccato del mio popolo e sono avidi della sua iniquità (Os 4, 8). Sono avidi di campi e li usurpano, di case, e se le prendono. Così opprimono l'uomo e la sua casa, il proprietario e la sua eredità (Mi 2, 2). Guai a chi è avido di lucro, sventura per la sua casa, per mettere il nido in luogo alto, e sfuggire alla stretta della sventura (Ab 2, 9). Diventati così insensibili, si sono abbandonati alla dissolutezza, commettendo ogni sorta di impurità con avidità insaziabile (Ef 4, 19). Allo stesso modo i diaconi siano dignitosi, non doppi nel parlare, non dediti al molto vino né avidi di guadagno disonesto (1Tm 3, 8). Il vescovo infatti, come amministratore di Dio, dev'essere irreprensibile: non arrogante, non iracondo, non dedito al vino, non violento, non avido di guadagno disonesto (Tt 1, 7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do l’avidità governa il cuore, gli occhi sono incapaci di discernimento vero e la bocca è priva di ogni saggezza, intelligenza. Se il cuore è falso, l’occhio è falso, l’orecchio è falso, la bocca è falsa, la mente è falsa, i giudizi sono falsi. Gesù è invitato a pranzo. Omette le abluzioni di rito. Non sono comandate da nessuna Legge del Padre suo. Il fariseo che lo ha invitato si meraviglia. Per lui è un vero scandalo. Un Maestro in Israele omette le regole essenziali della vita. Gesù prende la parola e con purissima verità dice al fariseo di cosa si deve meravigliare e scandalizzare. Voi farisei pulite l’esterno del bicchiere e del piatto. L’esterno del bicchiere e del piatto è la pelle dell’uomo. Se però si scende un millimetro sotto la pelle si trova che non vi è la carne, bensì l’avidità e la cattiveria. Gesù non è venuto per insegnare all’uomo come si pulisce la pelle, ma per rivelare che sotto la pelle non vi è carne, ma avidità e putridume, e per dare la grazia e lo Spirito Santo perché la carne possa ritornare al suo posto. Senza grazia e Spirito Santo essi continueranno a pulire la pelle, mentre l’interno è pieno di peccato. Gesù è venuto per dare compimento alla promessa fatta dal Padre per mezzo del profeta Ezechiele. Lui dovrà togliere il cuore di pietra e al suo posto mettere un cuore di carne capace di amare. Se il cuore è di carne anche gli occhi saranno di carne, assieme alla mente. Tutto si vedrà dallo Spirito Santo e non dal peccato, dalla cattiveria, dalla malvagità, dal putridume, dalla stoltez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Mentre stava parlando, un fariseo lo invitò a pranzo. Egli andò e si mise a tavola. Il fariseo vide e si meravigliò che non avesse fatto le abluzioni prima del pranzo. Allora il Signore gli disse: «Voi farisei pulite l’esterno del bicchiere e del piatto, ma il vostro interno è pieno di avidità e di cattiveria. Stolti! Colui che ha fatto l’esterno non ha forse fatto anche l’interno? Date piuttosto in elemosina quello che c’è dentro, ed ecco, per voi tutto sarà pur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 oggi c’è già una via perché sotto la pelle possa ritornare la carne. Questa via è indicata, ma senza la conversione è impossibile percorrerla. È la via dell’elemosina. Quanto è stato oggetto e frutto di avidità si dia in elemosina, si facciano con esso opere buone, e a poco a poco la carne comincerà a comparire sotto la pelle. Anche il cuore a poco a poco diventerà di carne e si comincerà ad amare. Con il cuore di carne gli occhi inizieranno a vedere secondo Dio e allora ci si accorgerà che non fare le abluzioni è veramente cosa innocente, innocua. Sempre la Scrittura Santa ha indicato l’elemosina come rimedio al male che divora l’uomo nel suo interno. Via di semp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dre di Dio, Angeli, Santi, liberate il cristiano da ogni cattiveria, avidità, malvagità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1:00Z</dcterms:created>
  <dc:creator>Gianc</dc:creator>
  <dc:description/>
  <cp:keywords/>
  <dc:language>en-US</dc:language>
  <cp:lastModifiedBy>Gianc</cp:lastModifiedBy>
  <dcterms:modified xsi:type="dcterms:W3CDTF">2019-09-07T09:01:00Z</dcterms:modified>
  <cp:revision>2</cp:revision>
  <dc:subject/>
  <dc:title/>
</cp:coreProperties>
</file>